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HEADWAY ORDER FOR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Cs/>
          <w:sz w:val="24"/>
          <w:szCs w:val="24"/>
          <w:lang w:val="en-GB"/>
        </w:rPr>
        <w:t>Save a copy of the form to your desktop, fill it out and email to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GB"/>
          </w:rPr>
          <w:t>carolyn@spec.org.nz</w:t>
        </w:r>
      </w:hyperlink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School</w:t>
        <w:softHyphen/>
        <w:t>_                                                 Your name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School Purchase Order No/reference. 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Contact phone no.____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93"/>
        <w:gridCol w:w="14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Headwa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Programme $14.50 per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>Quantity Require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Quantity Requi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Animals                (Environment sec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Cultural Study             (Vocational sectio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Cr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Everyday Measure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Gard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I.C.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Our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Managing Sel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Recyc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Maori Stud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Sea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Meeting the Marke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Science Sp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Money Skill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My Tri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We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 xml:space="preserve">Numbers I Need                            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GB"/>
              </w:rPr>
              <w:t>(NEW!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Numbers and Shap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Performan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Describe Myself        (Life Skills sec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Relating to Othe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Emo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Personal Reflec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Free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Prepare for Wor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Growing 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Techno Tool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Health and Hyg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A2F41"/>
                <w:sz w:val="20"/>
                <w:szCs w:val="20"/>
                <w:lang w:val="en-GB"/>
              </w:rPr>
              <w:t>Workshop Projec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Household Jo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A2F41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A2F41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A2F41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A2F41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I.C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Meal and Drink Prepa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Community Projects  (Community sectio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Languag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Safe Trav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News No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Shop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Being a Good Citiz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>Water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8F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Polynesian Cultu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8F00"/>
                <w:sz w:val="20"/>
                <w:szCs w:val="20"/>
                <w:lang w:val="en-GB"/>
              </w:rPr>
              <w:t xml:space="preserve">Way with Words                        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GB"/>
              </w:rPr>
              <w:t>(NEW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Art                                (Leisure sec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Craf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  <w:t>Farming                       (Transition sectio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Creative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  <w:t>Hospitali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 xml:space="preserve">Fun with Fashion                       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GB"/>
              </w:rPr>
              <w:t>(NEW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  <w:t>Meals for 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  <w:t>Next Ste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Horse Ri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  <w:t>Office Wor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Indoor Lei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  <w:t>Own Mone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Keep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  <w:t>Preparing to Dr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Kiwi Ic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  <w:t>Preparing to Leave Ho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0"/>
                <w:szCs w:val="20"/>
                <w:lang w:val="en-GB"/>
              </w:rPr>
              <w:t>Ready for Wor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Outdo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20"/>
                <w:szCs w:val="20"/>
                <w:lang w:val="en-GB"/>
              </w:rPr>
              <w:t>Reta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F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Photogra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Soft Mate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>Sp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Teacher Guidelines                    $17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  <w:t xml:space="preserve">Gaming                                      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GB"/>
              </w:rPr>
              <w:t>(NEW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GPO Record Book                      $10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NB: All prices are excluding g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992" w:gutter="0" w:header="510" w:top="566" w:footer="624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66750</wp:posOffset>
          </wp:positionH>
          <wp:positionV relativeFrom="paragraph">
            <wp:posOffset>95885</wp:posOffset>
          </wp:positionV>
          <wp:extent cx="7556500" cy="472440"/>
          <wp:effectExtent l="0" t="0" r="0" b="0"/>
          <wp:wrapTight wrapText="bothSides">
            <wp:wrapPolygon edited="0">
              <wp:start x="-40" y="0"/>
              <wp:lineTo x="-40" y="20635"/>
              <wp:lineTo x="21600" y="20635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20"/>
        <w:tab w:val="left" w:pos="24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65" w:leader="none"/>
      </w:tabs>
      <w:spacing w:before="0" w:after="0"/>
      <w:rPr/>
    </w:pPr>
    <w:r>
      <w:rPr>
        <w:lang w:val="en-NZ"/>
      </w:rPr>
      <w:tab/>
    </w:r>
    <w:r>
      <w:rPr>
        <w:b/>
        <w:bCs/>
        <w:color w:val="FF0000"/>
        <w:sz w:val="24"/>
        <w:szCs w:val="24"/>
        <w:lang w:val="en-NZ"/>
      </w:rPr>
      <w:t>South Pacific Educational Courses</w:t>
    </w:r>
  </w:p>
  <w:p>
    <w:pPr>
      <w:pStyle w:val="Normal"/>
      <w:tabs>
        <w:tab w:val="clear" w:pos="720"/>
        <w:tab w:val="right" w:pos="9865" w:leader="none"/>
      </w:tabs>
      <w:spacing w:before="0" w:after="0"/>
      <w:ind w:left="6480" w:hanging="0"/>
      <w:rPr/>
    </w:pPr>
    <w:r>
      <w:rPr>
        <w:rFonts w:eastAsia="Arial" w:cs="Arial" w:ascii="Arial" w:hAnsi="Arial"/>
        <w:b/>
        <w:bCs/>
        <w:sz w:val="18"/>
        <w:szCs w:val="18"/>
        <w:lang w:val="en-NZ"/>
      </w:rPr>
      <w:t xml:space="preserve">        </w:t>
    </w:r>
    <w:r>
      <w:rPr>
        <w:rFonts w:cs="Arial" w:ascii="Arial" w:hAnsi="Arial"/>
        <w:b/>
        <w:bCs/>
        <w:sz w:val="18"/>
        <w:szCs w:val="18"/>
        <w:lang w:val="en-NZ"/>
      </w:rPr>
      <w:t>website: www.spec.org.nz</w:t>
      <w:br/>
      <w:t xml:space="preserve">        P: 06 877 7410    M: 027 2522598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yn@spec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1:33:00Z</dcterms:created>
  <dc:creator>Imber</dc:creator>
  <dc:description/>
  <cp:keywords/>
  <dc:language>en-US</dc:language>
  <cp:lastModifiedBy>Sarah Baines</cp:lastModifiedBy>
  <cp:lastPrinted>2017-08-02T14:15:00Z</cp:lastPrinted>
  <dcterms:modified xsi:type="dcterms:W3CDTF">2024-06-09T21:33:00Z</dcterms:modified>
  <cp:revision>2</cp:revision>
  <dc:subject/>
  <dc:title/>
</cp:coreProperties>
</file>