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KIWI QUEST and Kiwi Interest ORDER FORM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Cs/>
          <w:sz w:val="24"/>
          <w:szCs w:val="24"/>
          <w:lang w:val="en-GB"/>
        </w:rPr>
        <w:t>Save a copy of the form to your desktop, fill it out and email to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-GB"/>
          </w:rPr>
          <w:t>carolyn@spec.org.nz</w:t>
        </w:r>
      </w:hyperlink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School</w:t>
        <w:softHyphen/>
        <w:t>_                                                 Your name_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School Purchase Order No/reference. _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Contact phone no._____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tbl>
      <w:tblPr>
        <w:tblW w:w="50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Resources for NZ Foundation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>Quantity Requi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Teacher Guidelines                  $75 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Kiwi Quest 1, 2 and 3               $2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Kiwi Quest 4, 5 and 6               $2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Kiwi Quest 7, 8 and 9               $2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Kiwi Interest Modules               $15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385623"/>
                <w:sz w:val="18"/>
                <w:szCs w:val="18"/>
                <w:lang w:val="en-GB"/>
              </w:rPr>
              <w:t>Body F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Crea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Friendsh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Gardening Gu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Hau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Horseman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I.C.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Keeping a P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Mana Ma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Mini Enterp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My Kinda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Pedal P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Spo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Team Pl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The Magical 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Tran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385623"/>
                <w:sz w:val="18"/>
                <w:szCs w:val="18"/>
                <w:lang w:val="en-GB"/>
              </w:rPr>
              <w:t>Water Saf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385623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NB: All prices are excluding gs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49" w:right="992" w:gutter="0" w:header="510" w:top="566" w:footer="624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66750</wp:posOffset>
          </wp:positionH>
          <wp:positionV relativeFrom="paragraph">
            <wp:posOffset>95885</wp:posOffset>
          </wp:positionV>
          <wp:extent cx="7556500" cy="472440"/>
          <wp:effectExtent l="0" t="0" r="0" b="0"/>
          <wp:wrapTight wrapText="bothSides">
            <wp:wrapPolygon edited="0">
              <wp:start x="-40" y="0"/>
              <wp:lineTo x="-40" y="20635"/>
              <wp:lineTo x="21600" y="20635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20"/>
        <w:tab w:val="left" w:pos="24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65" w:leader="none"/>
      </w:tabs>
      <w:spacing w:before="0" w:after="0"/>
      <w:rPr/>
    </w:pPr>
    <w:r>
      <w:rPr>
        <w:lang w:val="en-NZ"/>
      </w:rPr>
      <w:tab/>
    </w:r>
    <w:r>
      <w:rPr>
        <w:b/>
        <w:bCs/>
        <w:color w:val="FF0000"/>
        <w:sz w:val="24"/>
        <w:szCs w:val="24"/>
        <w:lang w:val="en-NZ"/>
      </w:rPr>
      <w:t>South Pacific Educational Courses</w:t>
    </w:r>
  </w:p>
  <w:p>
    <w:pPr>
      <w:pStyle w:val="Normal"/>
      <w:tabs>
        <w:tab w:val="clear" w:pos="720"/>
        <w:tab w:val="right" w:pos="9865" w:leader="none"/>
      </w:tabs>
      <w:spacing w:before="0" w:after="0"/>
      <w:ind w:left="6480" w:hanging="0"/>
      <w:rPr/>
    </w:pPr>
    <w:r>
      <w:rPr>
        <w:rFonts w:eastAsia="Arial" w:cs="Arial" w:ascii="Arial" w:hAnsi="Arial"/>
        <w:b/>
        <w:bCs/>
        <w:sz w:val="18"/>
        <w:szCs w:val="18"/>
        <w:lang w:val="en-NZ"/>
      </w:rPr>
      <w:t xml:space="preserve">        </w:t>
    </w:r>
    <w:r>
      <w:rPr>
        <w:rFonts w:cs="Arial" w:ascii="Arial" w:hAnsi="Arial"/>
        <w:b/>
        <w:bCs/>
        <w:sz w:val="18"/>
        <w:szCs w:val="18"/>
        <w:lang w:val="en-NZ"/>
      </w:rPr>
      <w:t>website: www.spec.org.nz</w:t>
      <w:br/>
      <w:t xml:space="preserve">        P: 06 877 7410    M: 027 2522598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yn@spec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1:40:00Z</dcterms:created>
  <dc:creator>Imber</dc:creator>
  <dc:description/>
  <cp:keywords/>
  <dc:language>en-US</dc:language>
  <cp:lastModifiedBy>Sarah Baines</cp:lastModifiedBy>
  <cp:lastPrinted>2017-08-02T14:15:00Z</cp:lastPrinted>
  <dcterms:modified xsi:type="dcterms:W3CDTF">2024-06-09T21:40:00Z</dcterms:modified>
  <cp:revision>2</cp:revision>
  <dc:subject/>
  <dc:title/>
</cp:coreProperties>
</file>